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и песни на известную музыку положенные…</w:t>
      </w:r>
    </w:p>
    <w:p>
      <w:pPr>
        <w:pStyle w:val="9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Где, как не на молодёжке и в лагере, даже взрослым можно повеселиться от души и представиться не только официально, но и в стихотворной и даже песенной форме? Быть может, слог таких "домашних" стихов немного хромает, но за то сколько радости получают те, кому посвящено это творчество! </w:t>
      </w:r>
    </w:p>
    <w:p>
      <w:pPr>
        <w:pStyle w:val="9"/>
        <w:spacing w:before="0" w:after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9"/>
        <w:spacing w:before="0" w:after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Работникам "ножа и топора" посвящается. </w:t>
      </w:r>
    </w:p>
    <w:p>
      <w:pPr>
        <w:pStyle w:val="9"/>
        <w:spacing w:before="0" w:after="240"/>
        <w:ind w:left="3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егко на сердце от каши перловой, </w:t>
        <w:br/>
        <w:t xml:space="preserve">  Она, как друг, и зовет, и ведет, </w:t>
        <w:br/>
        <w:t xml:space="preserve">  И тот, кто с поваром дружит в столовой, </w:t>
        <w:br/>
        <w:t xml:space="preserve">  Тот никогда и нигде не пропадет. </w:t>
        <w:br/>
        <w:br/>
        <w:t xml:space="preserve">  Иисус наш дом устрояет духовный, </w:t>
        <w:br/>
        <w:t xml:space="preserve">  Они ж о доме пекутся плотском, </w:t>
        <w:br/>
        <w:t xml:space="preserve">  Но кто с молитвой подходит к столовой, </w:t>
        <w:br/>
        <w:t xml:space="preserve">  Тот успевает и в первом, и втором. </w:t>
        <w:br/>
        <w:br/>
        <w:t xml:space="preserve">  Они морковку с утра натирают, </w:t>
        <w:br/>
        <w:t xml:space="preserve">  И режут лук, слезы льются ручьем, </w:t>
        <w:br/>
        <w:t xml:space="preserve">  А после дружно в собранье шагают, </w:t>
        <w:br/>
        <w:t xml:space="preserve">  Чтоб помахать там духовным мечом. </w:t>
        <w:br/>
        <w:br/>
        <w:t xml:space="preserve">  Купаться редко друзья успевают, </w:t>
        <w:br/>
        <w:t xml:space="preserve">  Пока тихонько кипит самовар, </w:t>
        <w:br/>
        <w:t xml:space="preserve">  Ныряют в реку, потом выныряют, </w:t>
        <w:br/>
        <w:t xml:space="preserve">  Зато в кастрюле их плавает навар. </w:t>
        <w:br/>
        <w:br/>
        <w:t xml:space="preserve">  Пусть Бог воздаст им обильно за это, </w:t>
        <w:br/>
        <w:t xml:space="preserve">  Отсыплет мерою, полной добра, </w:t>
        <w:br/>
        <w:t xml:space="preserve">  Глядишь, и будут на ужин котлеты, </w:t>
        <w:br/>
        <w:t xml:space="preserve">  Мы благодарны за это повара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жды вечером...</w:t>
      </w:r>
    </w:p>
    <w:p>
      <w:pPr>
        <w:pStyle w:val="9"/>
        <w:spacing w:before="0" w:after="24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днажды вечером, вечером, вечером, </w:t>
        <w:br/>
        <w:t xml:space="preserve">  Когда ребятам в нашем клубе делать нечего, </w:t>
        <w:br/>
        <w:t xml:space="preserve">  Мы разойдёмся по домам, и тут и сям и тут и сям, </w:t>
        <w:br/>
        <w:t xml:space="preserve">  Вот эту песенку любимую споём: </w:t>
        <w:br/>
        <w:br/>
        <w:t xml:space="preserve">    А почему? Да потому что мы христиане! </w:t>
        <w:br/>
        <w:t xml:space="preserve">    Небо - э-э-это наш родимый дом! </w:t>
        <w:br/>
        <w:t xml:space="preserve">    Первым делом, первым делом на служенье, </w:t>
        <w:br/>
        <w:t xml:space="preserve">    Ну а девушки? А девушки потом! </w:t>
        <w:br/>
        <w:t xml:space="preserve">    Первым делом, первым делом на служенье, </w:t>
        <w:br/>
        <w:t xml:space="preserve">    Ну а девушки-то? А девушки потом! </w:t>
      </w:r>
    </w:p>
    <w:p>
      <w:pPr>
        <w:pStyle w:val="9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 вас нет собаки...</w:t>
      </w:r>
    </w:p>
    <w:p>
      <w:pPr>
        <w:pStyle w:val="9"/>
        <w:spacing w:before="0" w:after="240"/>
        <w:ind w:left="240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у вас нет собаки, её не отравит сосед, </w:t>
        <w:br/>
        <w:t xml:space="preserve">  И с другом не будет драки, если у вас друга нет. </w:t>
        <w:br/>
        <w:br/>
        <w:t xml:space="preserve">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кестр гремит басами, </w:t>
        <w:br/>
        <w:t xml:space="preserve">    Трубач выдувает медь. </w:t>
        <w:br/>
        <w:t xml:space="preserve">    Думайте сами, решайте сами, </w:t>
        <w:br/>
        <w:t>    Иметь или не иметь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br/>
        <w:t xml:space="preserve">  Если у вас нету дома, то вам его не потерять, </w:t>
        <w:br/>
        <w:t xml:space="preserve">  Жена не уйдёт к другому, если у вас нет жены. </w:t>
        <w:br/>
        <w:br/>
        <w:t xml:space="preserve">  Если у вас нету тёти, то вам её не потерять, </w:t>
        <w:br/>
        <w:t xml:space="preserve">  И если вы не живёте, то вам и не умерать! </w:t>
        <w:br/>
        <w:br/>
        <w:t xml:space="preserve">  Если у вас нету веры, делами своими не спастись! </w:t>
        <w:br/>
        <w:t xml:space="preserve">  Хоть делай добро без меры, или хоть ты покрестись! </w:t>
        <w:br/>
        <w:br/>
        <w:t xml:space="preserve">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исус умирал, не зря же </w:t>
        <w:br/>
        <w:t xml:space="preserve">    Пролил Он святую кровь. </w:t>
        <w:br/>
        <w:t xml:space="preserve">    Решай же сейчас, </w:t>
        <w:br/>
        <w:t>    Прими же Его любовь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9"/>
        <w:spacing w:before="0" w:after="240"/>
        <w:ind w:lef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улыбки хмурый день светлей! </w:t>
        <w:br/>
        <w:t xml:space="preserve">  Эта истина давно уже известна. </w:t>
        <w:br/>
        <w:t xml:space="preserve">  Пусть наш лагерь средь красы полей </w:t>
        <w:br/>
        <w:t xml:space="preserve">  От улыбок засияет и от песен. </w:t>
        <w:br/>
        <w:t xml:space="preserve">  Будет Саша с нами жить </w:t>
        <w:br/>
        <w:t xml:space="preserve">  И улыбкою светить, </w:t>
        <w:br/>
        <w:t xml:space="preserve">  Наполняя вдохновеньем и мечтою, </w:t>
        <w:br/>
        <w:t xml:space="preserve">  Будет лидером он - класс! </w:t>
        <w:br/>
        <w:t xml:space="preserve">  Вдохновит на отдых нас </w:t>
        <w:br/>
        <w:t xml:space="preserve">  И Господнею поделится любов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бегут неуклюже</w:t>
      </w:r>
    </w:p>
    <w:p>
      <w:pPr>
        <w:pStyle w:val="9"/>
        <w:spacing w:before="0" w:after="240"/>
        <w:ind w:left="1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, а Лёша наш славный, брат чудесный, избранный </w:t>
        <w:br/>
        <w:t xml:space="preserve">  Для служения в лагере здесь. Чуткий и симпатичный, </w:t>
        <w:br/>
        <w:t xml:space="preserve">  Лидер просто отличный! Как мы рады, что с нами он есть! </w:t>
        <w:br/>
        <w:t xml:space="preserve">  Пусть играет на гитаре у прохожих на виду. </w:t>
        <w:br/>
        <w:t xml:space="preserve">  К сожалению, наш лагерь - только раз в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аве сидел кузнечик</w:t>
      </w:r>
    </w:p>
    <w:p>
      <w:pPr>
        <w:pStyle w:val="9"/>
        <w:spacing w:before="0" w:after="24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ехали мы в лагерь, хороший такой лагерь, </w:t>
        <w:br/>
        <w:t xml:space="preserve">  Хотели оторваться, хотели отдохнуть. </w:t>
        <w:br/>
        <w:t xml:space="preserve">  Представьте себе, представьте себе, хотели оторваться, </w:t>
        <w:br/>
        <w:t xml:space="preserve">  Представьте себе, представьте себе, хотели отдохнуть. </w:t>
        <w:br/>
        <w:t xml:space="preserve">  "Домами" нас назвали, по "семьям" раскидали, </w:t>
        <w:br/>
        <w:t xml:space="preserve">  Теперь мы - дети Ноя, с Тавифой дружим мы . </w:t>
        <w:br/>
        <w:br/>
        <w:t xml:space="preserve">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ы в Библию вникали, мы песни распевали, </w:t>
        <w:br/>
        <w:t>    Играли на спортчасе в затейливый футбол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br/>
        <w:t xml:space="preserve">  Кончается наш лагерь, весёленький наш лагерь, </w:t>
        <w:br/>
        <w:t xml:space="preserve">  Как жалко расставаться опять на целый год! </w:t>
        <w:br/>
        <w:t xml:space="preserve">  Представьте себе, представьте себе, хорошенький наш лагерь, </w:t>
        <w:br/>
        <w:t xml:space="preserve">  Представьте себе, представьте себе, опять на целый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цветёт калина</w:t>
      </w:r>
    </w:p>
    <w:p>
      <w:pPr>
        <w:pStyle w:val="9"/>
        <w:spacing w:before="0" w:after="240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й, как хорошо то, что Наташа есть! </w:t>
        <w:br/>
        <w:t xml:space="preserve">  Всех её талантов нам не перечесть. </w:t>
        <w:br/>
        <w:t xml:space="preserve">  Терпеливо слушает, нужный даст совет... </w:t>
        <w:br/>
        <w:t xml:space="preserve">  Повезло девчатам, что Наташа зде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могу иначе</w:t>
      </w:r>
    </w:p>
    <w:p>
      <w:pPr>
        <w:pStyle w:val="9"/>
        <w:spacing w:before="0" w:after="240"/>
        <w:ind w:left="2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устал на земном пути, ты пообщайся с Надей. </w:t>
        <w:br/>
        <w:t xml:space="preserve">  Все твои скорби исцелит - сердце её не камень. </w:t>
        <w:br/>
        <w:t xml:space="preserve">  Нежно обнимет она тебя, если сердечко плачет... </w:t>
        <w:br/>
        <w:t xml:space="preserve">  Всех пожалеет, всех поймёт - не может она инач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аленьком плоту</w:t>
      </w:r>
    </w:p>
    <w:p>
      <w:pPr>
        <w:pStyle w:val="9"/>
        <w:spacing w:before="0" w:after="24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м не дано понять, что в лагерь её тянет: </w:t>
        <w:br/>
        <w:t xml:space="preserve">  Муж, дети, огород - пусть неделю подождёт! </w:t>
        <w:br/>
        <w:t xml:space="preserve">  Но директор наш снова покажет нам класс. </w:t>
        <w:br/>
        <w:t xml:space="preserve">  Песню она запоёт, снимет заботы гнёт. </w:t>
        <w:br/>
        <w:t xml:space="preserve">  Без неё в лагере нам не прожить, </w:t>
        <w:br/>
        <w:t xml:space="preserve">  Будем мы с песней дружить, </w:t>
        <w:br/>
        <w:t xml:space="preserve">  Будем здесь дружно жить, </w:t>
        <w:br/>
        <w:t xml:space="preserve">  Будем Христа хвал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астать, милая, не стану</w:t>
      </w:r>
    </w:p>
    <w:p>
      <w:pPr>
        <w:pStyle w:val="9"/>
        <w:spacing w:before="0" w:after="240"/>
        <w:ind w:left="2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вастать Леной мы не станем, христианам не подстать, </w:t>
        <w:br/>
        <w:t xml:space="preserve">  Но увидите вы сами, что такую не сыскать. </w:t>
        <w:br/>
        <w:t xml:space="preserve">  Про неё весь лагерь скажет: "Всем ты, Лена, хороша: </w:t>
        <w:br/>
        <w:t xml:space="preserve">  Весела и дружелюбна, и компании душа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углянка</w:t>
      </w:r>
    </w:p>
    <w:p>
      <w:pPr>
        <w:pStyle w:val="9"/>
        <w:spacing w:before="0" w:after="240"/>
        <w:ind w:left="2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-то летом на рассвете заглянули в лагерь мы </w:t>
        <w:br/>
        <w:t xml:space="preserve">  И на кухне мы застали бурной жизни уж следы. </w:t>
        <w:br/>
        <w:t xml:space="preserve">  Мы застыли в изумленьи, слюнки сами потекли, </w:t>
        <w:br/>
        <w:t xml:space="preserve">  Когда повара нам вкусный завтрак принесли. </w:t>
        <w:br/>
        <w:t xml:space="preserve">  Христианский лагерь, как чудесен ты! </w:t>
        <w:br/>
        <w:t xml:space="preserve">  Здесь в восторге будем точно от еды. </w:t>
        <w:br/>
        <w:t xml:space="preserve">  Помнить будем и не забудем, </w:t>
        <w:br/>
        <w:t xml:space="preserve">  Как вкусно кормили нас в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й платочек</w:t>
      </w:r>
    </w:p>
    <w:p>
      <w:pPr>
        <w:pStyle w:val="9"/>
        <w:spacing w:before="0" w:after="240"/>
        <w:ind w:left="2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ргей к Катерине подходит, хозяйскую сумку берёт, </w:t>
        <w:br/>
        <w:t xml:space="preserve">  Тихонечко песню заводит, покорно на рынок везёт. </w:t>
        <w:br/>
        <w:t xml:space="preserve">  Елена его догоняет: "Постой, друг, товарищ и брат! </w:t>
        <w:br/>
        <w:t xml:space="preserve">  Тебя, драгоценный, не брошу, чтоб ты не набрал всё подряд". </w:t>
        <w:br/>
        <w:t xml:space="preserve">  В горячке по рынку носились, обратно вернулись едва, </w:t>
        <w:br/>
        <w:t xml:space="preserve">  Но всё, что нам надо, купили. С надеждой их ждут повара.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 невезения</w:t>
      </w:r>
    </w:p>
    <w:p>
      <w:pPr>
        <w:pStyle w:val="9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сь покрытый зеленью, абсолютно весь </w:t>
        <w:br/>
        <w:t xml:space="preserve">  Лагерь христианский здесь, в -------, есть. </w:t>
        <w:br/>
        <w:t xml:space="preserve">  Здесь вам будет весело - будет что поесть. </w:t>
        <w:br/>
        <w:t xml:space="preserve">  Будем мы играть и петь, всё не перечесть. </w:t>
        <w:br/>
        <w:t xml:space="preserve">  Для ребят всех лидеры будут - высший класс. </w:t>
        <w:br/>
        <w:t xml:space="preserve">  С ними интересно вам будет каждый час, </w:t>
        <w:br/>
        <w:t xml:space="preserve">  В спорте не догонишь их и не обойдёшь, </w:t>
        <w:br/>
        <w:t xml:space="preserve">  В общем-то, таких ребят вряд ли где найдёшь. </w:t>
        <w:br/>
        <w:t xml:space="preserve">  Ну а про девчат нам что и говорить: </w:t>
        <w:br/>
        <w:t xml:space="preserve">  Вряд ли их вожатых лучше могут быть! </w:t>
        <w:br/>
        <w:t xml:space="preserve">  Вас они научат многому, друзья. </w:t>
        <w:br/>
        <w:t xml:space="preserve">  Встретились здесь, в лагере, с ними вы не зря. </w:t>
        <w:br/>
        <w:t xml:space="preserve">  Будет много нового в лагере у нас: </w:t>
        <w:br/>
        <w:t xml:space="preserve">  Лепка, выжигание, драма - высший класс! </w:t>
        <w:br/>
        <w:t xml:space="preserve">  Чудеса из кожи, ниток, скорлупы </w:t>
        <w:br/>
        <w:t xml:space="preserve">  На занятиях в кружках сотворите вы. </w:t>
        <w:br/>
        <w:t xml:space="preserve">  Ой, чуть не забыли! Важно знать сейчас: </w:t>
        <w:br/>
        <w:t xml:space="preserve">  Это - спортинструктор. "Рад я видеть вас! </w:t>
        <w:br/>
        <w:t xml:space="preserve">  Вместе поиграем с вами в волейбол </w:t>
        <w:br/>
        <w:t xml:space="preserve">  И мячом гигантским вы забьёте гол". </w:t>
        <w:br/>
        <w:t xml:space="preserve">  Если захвораете - доктор Света есть. </w:t>
        <w:br/>
        <w:t xml:space="preserve">  Всех её возможностей нам не перечесть. </w:t>
        <w:br/>
        <w:t xml:space="preserve">  Будьте осторожны и не болейте вы: </w:t>
        <w:br/>
        <w:t xml:space="preserve">  У неё с собою есть мази и шприцы. </w:t>
        <w:br/>
        <w:t xml:space="preserve">  И конечно, в лагере главное у нас - </w:t>
        <w:br/>
        <w:t xml:space="preserve">  С Библией побольше познакомить вас. </w:t>
        <w:br/>
        <w:t xml:space="preserve">  По программе весело будем мы идти, </w:t>
        <w:br/>
        <w:t xml:space="preserve">  Много интересного в ней найдёте вы. </w:t>
        <w:br/>
        <w:t xml:space="preserve">  Также в заключение хочется сказать: </w:t>
        <w:br/>
        <w:t xml:space="preserve">  Лучше строго вовремя вам ложиться спать. </w:t>
        <w:br/>
        <w:t xml:space="preserve">  А не то строжайший наш "папочка" придёт, </w:t>
        <w:br/>
        <w:t xml:space="preserve">  Выговор вам сделает, снэк весь заберёт. </w:t>
        <w:br/>
        <w:t xml:space="preserve">  В общем, будет здорово в лагере у нас. </w:t>
        <w:br/>
        <w:t xml:space="preserve">  Открывайте заново творческий запас! </w:t>
        <w:br/>
        <w:t xml:space="preserve">  Научитесь искренне верить и любить. </w:t>
        <w:br/>
        <w:t>  Для себя здесь сможете новый путь открыть.</w:t>
      </w:r>
    </w:p>
    <w:p>
      <w:pPr>
        <w:pStyle w:val="9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8pt;width:538.55pt;height:0.7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color w:val="0000FF"/>
        </w:rPr>
      </w:pPr>
      <w:r>
        <w:rPr>
          <w:color w:val="0000FF"/>
        </w:rPr>
        <w:t>Ничего на свете лучше не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его на свете лучше нету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нести Благую весть по свету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, кто с Богом - не страшны тревоги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Господни дороги дороги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 ковер - цветочная полян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 стены - сосны великан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а крыша - небо голубое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е счастье - жить такой судьбою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свое призванье не забуде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и радость мы приносим люд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греха заманчивые сво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аменят никогда свободы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Сборник лагерных идей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5B85D9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9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8">
    <w:name w:val="8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37:00Z</dcterms:created>
  <dc:creator>хатынка</dc:creator>
  <dc:description/>
  <dc:language>en-US</dc:language>
  <cp:lastModifiedBy>KhatinkaLab</cp:lastModifiedBy>
  <dcterms:modified xsi:type="dcterms:W3CDTF">2006-02-13T23:13:00Z</dcterms:modified>
  <cp:revision>2</cp:revision>
  <dc:subject/>
  <dc:title>Весёлые стихи и песни на известную музыку положенные…</dc:title>
</cp:coreProperties>
</file>